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54 of 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Instituted on </w:t>
      </w:r>
      <w:r>
        <w:rPr>
          <w:rFonts w:cs="Arial" w:ascii="Arial" w:hAnsi="Arial"/>
          <w:b/>
          <w:sz w:val="28"/>
          <w:szCs w:val="28"/>
        </w:rPr>
        <w:t>16</w:t>
      </w:r>
      <w:r>
        <w:rPr>
          <w:rFonts w:cs="Arial" w:ascii="Arial" w:hAnsi="Arial"/>
          <w:b/>
          <w:bCs/>
          <w:sz w:val="28"/>
          <w:szCs w:val="28"/>
        </w:rPr>
        <w:t>.11.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28.12.10</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rFonts w:cs="Arial"/>
          <w:szCs w:val="28"/>
        </w:rPr>
      </w:pPr>
      <w:r>
        <w:rPr>
          <w:szCs w:val="28"/>
        </w:rPr>
        <w:t>A.S. Agro Industries, Khanna                                       Appellant</w:t>
      </w:r>
    </w:p>
    <w:p>
      <w:pPr>
        <w:pStyle w:val="Heading2"/>
        <w:rPr>
          <w:rFonts w:eastAsia="Arial"/>
          <w:szCs w:val="28"/>
        </w:rPr>
      </w:pPr>
      <w:r>
        <w:rPr>
          <w:rFonts w:eastAsia="Arial"/>
          <w:szCs w:val="28"/>
        </w:rPr>
        <w:t xml:space="preserve">      </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Heading2"/>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Khan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LS-91</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 xml:space="preserve">The appellant consumer is running an electric connection under LS industrial category in the name of A.S. Agro Industries, Khanna with sanctioned load/contract demand as 222KW/248KV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E/MMTS, Khanna downloaded the data of meter installed at the premises of consumer on 28.10.09. After scrutiny of prints outs, it was found that appellant consumer had violated the PLHRs. For these PLHRs violations, ASE/MMTS, Khanna calculated the penalty as        Rs. 17,251/- and directed the concerned DS office to recover the above amount from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DO/DS, City-2 Sub division, Khanna issued notice No. 879 dated 28.12.09 to appellant consumer to deposit the above amou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ead of depositing above amount, appellant consumer approached appropriate authority for adjudication of his case by DLDSC.</w:t>
      </w:r>
      <w:r>
        <w:br w:type="page"/>
      </w:r>
    </w:p>
    <w:p>
      <w:pPr>
        <w:pStyle w:val="Normal"/>
        <w:spacing w:lineRule="auto" w:line="276" w:before="0" w:after="20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LDSC heard this case on 12.7.10 and decided as under:-            </w:t>
      </w:r>
    </w:p>
    <w:p>
      <w:pPr>
        <w:pStyle w:val="Normal"/>
        <w:jc w:val="both"/>
        <w:rPr>
          <w:rFonts w:ascii="Arial" w:hAnsi="Arial" w:cs="Arial"/>
          <w:sz w:val="28"/>
          <w:szCs w:val="28"/>
        </w:rPr>
      </w:pPr>
      <w:r>
        <w:rPr>
          <w:rFonts w:cs="Arial" w:ascii="Arial" w:hAnsi="Arial"/>
          <w:sz w:val="28"/>
          <w:szCs w:val="28"/>
        </w:rPr>
        <w:tab/>
      </w:r>
    </w:p>
    <w:p>
      <w:pPr>
        <w:pStyle w:val="Normal"/>
        <w:ind w:left="1122" w:hanging="0"/>
        <w:jc w:val="both"/>
        <w:rPr/>
      </w:pPr>
      <w:r>
        <w:rPr>
          <w:rFonts w:cs="Arial" w:ascii="Arial" w:hAnsi="Arial"/>
          <w:sz w:val="28"/>
          <w:szCs w:val="28"/>
        </w:rPr>
        <w:tab/>
      </w:r>
      <w:r>
        <w:rPr>
          <w:rFonts w:cs="Arial" w:ascii="Arial" w:hAnsi="Arial"/>
          <w:color w:val="000000"/>
          <w:sz w:val="28"/>
          <w:szCs w:val="28"/>
        </w:rPr>
        <w:t>"</w:t>
      </w:r>
      <w:r>
        <w:rPr>
          <w:rFonts w:cs="Asees" w:ascii="Asees" w:hAnsi="Asees"/>
          <w:color w:val="000000"/>
          <w:sz w:val="28"/>
          <w:szCs w:val="28"/>
        </w:rPr>
        <w:t xml:space="preserve">ygseko dk e[B?e;aB n?wH n?wH NhH n?;H tb' u?e ehsk frnk ;h. vkNk vkT{B b'v fwsh 20H08H09 B{z ehsk frnk. ygseko tb' fwsh 25H6H09 s' 14H8H09 sZe tZy^2 fwshnK B{z ghe b'v dh tkJ'b/;aB ekoB 27,314$^ o[g? oew ukoi ehsh rJh. </w:t>
      </w:r>
    </w:p>
    <w:p>
      <w:pPr>
        <w:pStyle w:val="Normal"/>
        <w:ind w:left="1122" w:firstLine="318"/>
        <w:jc w:val="both"/>
        <w:rPr>
          <w:rFonts w:ascii="Asees" w:hAnsi="Asees" w:cs="Asees"/>
          <w:color w:val="000000"/>
          <w:sz w:val="28"/>
          <w:szCs w:val="28"/>
        </w:rPr>
      </w:pPr>
      <w:r>
        <w:rPr>
          <w:rFonts w:cs="Asees" w:ascii="Asees" w:hAnsi="Asees"/>
          <w:color w:val="000000"/>
          <w:sz w:val="28"/>
          <w:szCs w:val="28"/>
        </w:rPr>
        <w:t>fwsh 14H12H09 B{z cow tb'A ;qh okiB e[wko g/;a j'J/ ns/ T[BKQ tb'A dbhb fdZsh rJh fe nkoH NhH ;hH ftZu 15 fwzN dk coe j?. fJ; bJh ;N?vovNkJhw nB[;ko jh fwZb ubdh ;h. ;kv/ tb'A e'Jh th ghe b'v dh tkJ'b/;aB Bjh ehsh. ygseko tZb' gNh;aB dh ekgh fdZsh rJh e/;                                                 vhHvhHn?b fog'oN n?wHn?wHNhHn?;H s' b? e/ ns/ gNh;aB dk itkp nrbh whfNzr ftu g/;a eoB fjZs w[bsth ehsk.</w:t>
      </w:r>
    </w:p>
    <w:p>
      <w:pPr>
        <w:pStyle w:val="Normal"/>
        <w:ind w:left="1122" w:firstLine="318"/>
        <w:jc w:val="both"/>
        <w:rPr>
          <w:rFonts w:ascii="Asees" w:hAnsi="Asees" w:cs="Asees"/>
          <w:color w:val="000000"/>
          <w:sz w:val="28"/>
          <w:szCs w:val="28"/>
        </w:rPr>
      </w:pPr>
      <w:r>
        <w:rPr>
          <w:rFonts w:cs="Asees" w:ascii="Asees" w:hAnsi="Asees"/>
          <w:color w:val="000000"/>
          <w:sz w:val="28"/>
          <w:szCs w:val="28"/>
        </w:rPr>
        <w:t>fwsh 8H3H10 B{z ;qh okiB e[wko, ew/Nh nZr/ g/; j'J/ ns/ e/; dh                                                      vhHvhHn?bH fog'oN nrbh whfNzr ftu g/;a eoB fjZs e/; w[bsth ehsk frnk . fwsh 12H7H10 B{z ;aqah okiB nrotkb g/;a j'J/ . n?wHn?wHNhHn?;H tZb' ehsh rJh u?fezr dh vhHvhHn?bH fog'oN g/;a ehsh rJh. ygseko dh dbhb ;[DB T[gozs ns/ n?wH n?wH NhH n?; s' foekov wzrtk e/ u?e eoB T[gozs ns/ ewo;hnb ;oe{bo B{z 04$2006 w[skfpe ;wK 20 fwzN</w:t>
      </w:r>
      <w:r>
        <w:rPr>
          <w:rFonts w:cs="Arial" w:ascii="Arial" w:hAnsi="Arial"/>
          <w:color w:val="000000"/>
          <w:sz w:val="28"/>
          <w:szCs w:val="28"/>
        </w:rPr>
        <w:t xml:space="preserve"> (+) (-)</w:t>
      </w:r>
      <w:r>
        <w:rPr>
          <w:rFonts w:cs="Asees" w:ascii="Asees" w:hAnsi="Asees"/>
          <w:color w:val="000000"/>
          <w:sz w:val="28"/>
          <w:szCs w:val="28"/>
        </w:rPr>
        <w:t xml:space="preserve">  sZe e'Jh coe b?D :'r Bjh j?. fJ; bJh ew/Nh tb' c?;bk fbnk frnk fe ygseko B{z gkJ/ g?;/ ;jh ns/ t;{bD:'r jB.@</w:t>
      </w:r>
      <w:r>
        <w:rPr>
          <w:rFonts w:cs="Arial" w:ascii="Arial" w:hAnsi="Arial"/>
          <w:color w:val="000000"/>
          <w:sz w:val="28"/>
          <w:szCs w:val="28"/>
        </w:rPr>
        <w:t xml:space="preserve">  </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rPr>
      </w:pPr>
      <w:r>
        <w:rPr>
          <w:rFonts w:cs="Arial" w:ascii="Arial" w:hAnsi="Arial"/>
          <w:sz w:val="28"/>
          <w:szCs w:val="28"/>
        </w:rPr>
        <w:t>Being not satisfied with the decision of DLDSC, appellant consumer filed an appeal before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heard this case on 16.11.10, 25.11.10, 7.12.10, 15.12.10 and finally on 28.12.10 when the case was closed for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pPr>
      <w:r>
        <w:rPr>
          <w:rFonts w:cs="Arial" w:ascii="Arial" w:hAnsi="Arial"/>
          <w:sz w:val="28"/>
          <w:szCs w:val="28"/>
        </w:rPr>
        <w:t>i)</w:t>
        <w:tab/>
        <w:t>On 16.11.10 PR submitted authority letter in his favour duly signed by Partner of the Firm, taken on record. He has produced the photocopy of driving license in support of his identific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SPCL’s representative submitted authority letter in his favour duly signed by Sr. Xen/DS. PSPCL’s representative submitted their reply. Copy of the same was handed over to P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On 25.11.10, no one appeared from PSPCL’s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their written arguments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ecy/Forum was directed to send copy of written arguments along with copy of proceedings to the Sr. Xen/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 xml:space="preserve">On 7.12.10, PSPCL’s representative submitted authority letter in his favour duly signed by Sr. Xen/DS. He stated that their reply be treated as their written arguments. </w:t>
      </w:r>
    </w:p>
    <w:p>
      <w:pPr>
        <w:pStyle w:val="Normal"/>
        <w:spacing w:before="240" w:after="0"/>
        <w:jc w:val="both"/>
        <w:rPr>
          <w:rFonts w:ascii="Arial" w:hAnsi="Arial" w:cs="Arial"/>
          <w:sz w:val="28"/>
          <w:szCs w:val="28"/>
        </w:rPr>
      </w:pPr>
      <w:r>
        <w:rPr>
          <w:rFonts w:cs="Arial" w:ascii="Arial" w:hAnsi="Arial"/>
          <w:sz w:val="28"/>
          <w:szCs w:val="28"/>
        </w:rPr>
        <w:t>iv)</w:t>
        <w:tab/>
        <w:t xml:space="preserve">On 15.12.10, Er. Amandeep Singh Dhindsa, SDO/DS, Suburban, Khanna submitted authority letter in his favour, in which Sr. Xen/DS had intimated that he was proceeding on training from 13.12.10 to 17.12.10 at Hyderab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 Sonu Kumar, PR prayed for adjournment as Partner of the firm       Sh. Rajan Kumar was busy in some other affairs and cannot attend the proceeding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 xml:space="preserve">On 28.12.10, Er. Amandeep Singh Dhindsa, SDO, Suburban Khanna submitted authority letter in his favour,  in which Sr. Xen/DS had intimated that he was on lea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 Rajan Kumar Garg submitted authority letter in his favour duly signed by Sh. Puran Chand, Partner of M/s A.S. Agro Industries and the same was taken on record. He informed the Forum that he had also appeared before the DLDSC on 12.7.10. He contended that they were not informed regarding CC No. 4/09 vide which instructions regarding drift in RTC were issued. He further contended that it was mandatory for the Board authorities to get the above circular noted from the consumer in writing within one month from the date of issue of ibid circular and permanent record of the same to be maintained by the office to avoid any litigation at a later stage. He further contended that if the said circular had been got noted, there would have no violation and there was no violation on account of IST and violation is on account of 15 minutes difference between IST and RTC. He further contended that Rolling Mills were getting very limited power  during the period of June, July and Aug 2009 and when asked about the basis of PLV charges under RTI Act, it was informed that the charges are levied on the basis of CC No. 4/09 and a copy of the same was supplied to them on 26.12.09. He further contended that there was no rule/law of the Board vide which it was mandatory to visit the PSPCL's website for these instructions. He further contended that meter was defective as there was a drift of 15 minutes in the RTC of the me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s representative contended that the meter in question was not defective and there was no violation of PLV during the period Jan 09 to May 09, which shows that the consumer had knowledge about PLV schedule and drift as mentioned in the CC No. 4/09. He further contended that as regard the intimation of the schedule and various circulars,  the same are available on the erstwhile PSEB website now PSPCL website and the consumer is required to visit the website and adhere to the timings of PLHRs. Both the parties stated that they have nothing more to say/submit and the case was closed for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numPr>
          <w:ilvl w:val="0"/>
          <w:numId w:val="2"/>
        </w:numPr>
        <w:jc w:val="both"/>
        <w:rPr/>
      </w:pPr>
      <w:r>
        <w:rPr>
          <w:rFonts w:cs="Arial" w:ascii="Arial" w:hAnsi="Arial"/>
          <w:sz w:val="28"/>
          <w:szCs w:val="28"/>
        </w:rPr>
        <w:t>This case relates to the penalty levied for PLHRs violations as per DDL taken by ASE/MMTS, Khanna on 20.08.09.</w:t>
      </w:r>
    </w:p>
    <w:p>
      <w:pPr>
        <w:pStyle w:val="Normal"/>
        <w:numPr>
          <w:ilvl w:val="0"/>
          <w:numId w:val="2"/>
        </w:numPr>
        <w:jc w:val="both"/>
        <w:rPr>
          <w:rFonts w:ascii="Arial" w:hAnsi="Arial" w:cs="Arial"/>
          <w:sz w:val="28"/>
          <w:szCs w:val="28"/>
        </w:rPr>
      </w:pPr>
      <w:r>
        <w:rPr>
          <w:rFonts w:cs="Arial" w:ascii="Arial" w:hAnsi="Arial"/>
          <w:sz w:val="28"/>
          <w:szCs w:val="28"/>
        </w:rPr>
        <w:t>In the petition, appellant consumer contended that in ESR No. 134.5-2, officers have been authorized to make assessment of compensation.  For amounts exceeding Rs. 25,000/- in case of  MS, LS and BS connections, ASE/Sr.Xen (Ops) is authorized to approve the calculations  &amp; arrive at the amount of compensation chargeable as a result of checking and inspection  of the metering  equipment  and electrical installation at the consumer’s premises .  He further contended that in ESR No. 134.5-2.2, it is laid down that copies of approved calculations shall be retained in the office of competent assessing authority and shall be sent to the next higher office for record.  He alleged that in their case, no such        procedure has been followed.  He contended that the Board has violated  its own rules and regulations and therefore   notice service upon them  in itself illegal.  He  contended that penalty charged  to them is liable to be quashed only on this ground.</w:t>
      </w:r>
    </w:p>
    <w:p>
      <w:pPr>
        <w:pStyle w:val="Normal"/>
        <w:ind w:left="374"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As reported by the PSPCL’s representative  in his written  reply, penalty for PLHRs violations was charged to appellant  consumer alter verbal approval of competent authority.   </w:t>
        <w:br/>
        <w:t xml:space="preserve">Thus Respondent following the procedure as laid down in the above ESRs.  As such above contentions to appellant consumer  is not tenable. </w:t>
      </w:r>
    </w:p>
    <w:p>
      <w:pPr>
        <w:pStyle w:val="Normal"/>
        <w:numPr>
          <w:ilvl w:val="0"/>
          <w:numId w:val="2"/>
        </w:numPr>
        <w:jc w:val="both"/>
        <w:rPr>
          <w:rFonts w:ascii="Arial" w:hAnsi="Arial" w:cs="Arial"/>
          <w:sz w:val="28"/>
          <w:szCs w:val="28"/>
        </w:rPr>
      </w:pPr>
      <w:r>
        <w:rPr>
          <w:rFonts w:cs="Arial" w:ascii="Arial" w:hAnsi="Arial"/>
          <w:sz w:val="28"/>
          <w:szCs w:val="28"/>
        </w:rPr>
        <w:t xml:space="preserve">In the petition, appellant consumer stated that there was a difference  of      15 minute in the  RTC and actual time as per DDL report of 18-06-09 of Sr.Xen/MMTS, Khanna , which means that when the time as per meter was 13.14 minutes has, actual  time was 12.59 hrs. In support of his contention, he supplied  the copy of DDL of dated 18-06-09.  He further contended that as per  disputed DDL of dated  20-08-09, again there was a difference of 15 minutes  in RTC and actual  time.  He contended  that penalty has been calculated  by taking the RTC as OK but there was a difference of 12 minutes as per DDL report. He   further contended that it is the duty of PSEB/PSPCL to replace  the defective meter immediately but their meter was not replaced. </w:t>
      </w:r>
    </w:p>
    <w:p>
      <w:pPr>
        <w:pStyle w:val="Normal"/>
        <w:numPr>
          <w:ilvl w:val="0"/>
          <w:numId w:val="2"/>
        </w:numPr>
        <w:jc w:val="both"/>
        <w:rPr/>
      </w:pPr>
      <w:r>
        <w:rPr>
          <w:rFonts w:cs="Arial" w:ascii="Arial" w:hAnsi="Arial"/>
          <w:sz w:val="28"/>
          <w:szCs w:val="28"/>
        </w:rPr>
        <w:t>It is submitted that difference in the timings of RTC and IST does not mean that meter of appellant consumer was defective.  Thus, contention of consumer that his meter was not replaced by the Respondent is not tenable.  The consumer had to observe PLHRs as per timings of RTC.</w:t>
      </w:r>
    </w:p>
    <w:p>
      <w:pPr>
        <w:pStyle w:val="Normal"/>
        <w:numPr>
          <w:ilvl w:val="0"/>
          <w:numId w:val="2"/>
        </w:numPr>
        <w:jc w:val="both"/>
        <w:rPr/>
      </w:pPr>
      <w:r>
        <w:rPr>
          <w:rFonts w:cs="Arial" w:ascii="Arial" w:hAnsi="Arial"/>
          <w:sz w:val="28"/>
          <w:szCs w:val="28"/>
        </w:rPr>
        <w:t>In the petition, appellant consumer contended that it was nearly                              impossible for them to observe PLHRs as [er RTC due to huge difference in the timings and it will also defeat the purpose of PLHRs.  He further contended that they observed PLHRs as per IST &amp; there is no violation of PLHRs except due to this time gap.</w:t>
      </w:r>
    </w:p>
    <w:p>
      <w:pPr>
        <w:pStyle w:val="Normal"/>
        <w:numPr>
          <w:ilvl w:val="0"/>
          <w:numId w:val="2"/>
        </w:numPr>
        <w:jc w:val="both"/>
        <w:rPr>
          <w:rFonts w:ascii="Arial" w:hAnsi="Arial" w:cs="Arial"/>
          <w:sz w:val="28"/>
          <w:szCs w:val="28"/>
        </w:rPr>
      </w:pPr>
      <w:r>
        <w:rPr>
          <w:rFonts w:cs="Arial" w:ascii="Arial" w:hAnsi="Arial"/>
          <w:sz w:val="28"/>
          <w:szCs w:val="28"/>
        </w:rPr>
        <w:t>It is not correct that these was huge difference in the timings              of RTC and IST.  As per DDL, there is only 15 minutes difference in the timings of RTC and IST. Thus, appellant consumer could observe PLHRs as per timings of RTC.</w:t>
      </w:r>
    </w:p>
    <w:p>
      <w:pPr>
        <w:pStyle w:val="Normal"/>
        <w:numPr>
          <w:ilvl w:val="0"/>
          <w:numId w:val="2"/>
        </w:numPr>
        <w:jc w:val="both"/>
        <w:rPr>
          <w:rFonts w:ascii="Arial" w:hAnsi="Arial" w:cs="Arial"/>
          <w:sz w:val="28"/>
          <w:szCs w:val="28"/>
        </w:rPr>
      </w:pPr>
      <w:r>
        <w:rPr>
          <w:rFonts w:cs="Arial" w:ascii="Arial" w:hAnsi="Arial"/>
          <w:sz w:val="28"/>
          <w:szCs w:val="28"/>
        </w:rPr>
        <w:t xml:space="preserve">In the petition, appellant consumer contended that as per CC No. 4/09, it is mandatory for PSEB/PSPCL to inform the consumers in writing about the instruction of observe PLHRs within one month from the date of issue of instructions and to maintain a permanent record of the same in the consumer case. </w:t>
      </w:r>
    </w:p>
    <w:p>
      <w:pPr>
        <w:pStyle w:val="Normal"/>
        <w:numPr>
          <w:ilvl w:val="0"/>
          <w:numId w:val="2"/>
        </w:numPr>
        <w:jc w:val="both"/>
        <w:rPr>
          <w:rFonts w:ascii="Arial" w:hAnsi="Arial" w:cs="Arial"/>
          <w:sz w:val="28"/>
          <w:szCs w:val="28"/>
        </w:rPr>
      </w:pPr>
      <w:r>
        <w:rPr>
          <w:rFonts w:cs="Arial" w:ascii="Arial" w:hAnsi="Arial"/>
          <w:sz w:val="28"/>
          <w:szCs w:val="28"/>
        </w:rPr>
        <w:t xml:space="preserve">It is submitted that prior to the disputed DDL of 20-08-09, DDL of meter appellant consumer was also taken 18-06-09 and in this DDL, 15 minutes difference in the timings of RTC and IST was recorded. During oral discussions on 28-12-10, PSPCL’s  representative informed that during the period Jan. 09 to May 09, the appellant consumer did not violate any PLHRs, which showed that  the consumer had knowledge about drift in the RTC and PLV schedule as mentioned in CC No. 4/09.  If the consumer was ignorant about the drift in timings between RTC and Ist then the same difference of 15 minute would have occurred in Jan 2009 to June 2009 whereas this has not happened which imply that the consumer had to knowledge of PL Schedule and its drift of 15 minutes and now he denies which is not in order.  Forum also observed that if that if the appellant consumer did not have knowledge about drift in the RTC, there might have been violations even during the period Jan, 09 to May, 09. During Oral discussions representative of PSPCL further informed that as regard the intimation of PLV schedule and various circulars, the same are available on the erstwhile PSEB website now PSPCL website and consumers are required to visit the website and adhere to the timings of PLHR’s as per the RTC of the meter. </w:t>
      </w:r>
    </w:p>
    <w:p>
      <w:pPr>
        <w:pStyle w:val="Normal"/>
        <w:numPr>
          <w:ilvl w:val="0"/>
          <w:numId w:val="2"/>
        </w:numPr>
        <w:jc w:val="both"/>
        <w:rPr>
          <w:rFonts w:ascii="Arial" w:hAnsi="Arial" w:cs="Arial"/>
          <w:sz w:val="28"/>
          <w:szCs w:val="28"/>
        </w:rPr>
      </w:pPr>
      <w:r>
        <w:rPr>
          <w:rFonts w:cs="Arial" w:ascii="Arial" w:hAnsi="Arial"/>
          <w:sz w:val="28"/>
          <w:szCs w:val="28"/>
        </w:rPr>
        <w:t xml:space="preserve">Sr Xen/Op is directed to check the premises of the consumer and to ascertain the nature of the load because from the name it appears that the industry is agro based while it is an arc furnace. If he finds true then he is liable for contravention of rules of Electricity Act. 2003. </w:t>
      </w:r>
    </w:p>
    <w:p>
      <w:pPr>
        <w:pStyle w:val="Normal"/>
        <w:numPr>
          <w:ilvl w:val="0"/>
          <w:numId w:val="2"/>
        </w:numPr>
        <w:jc w:val="both"/>
        <w:rPr>
          <w:rFonts w:ascii="Arial" w:hAnsi="Arial" w:cs="Arial"/>
          <w:sz w:val="28"/>
          <w:szCs w:val="28"/>
        </w:rPr>
      </w:pPr>
      <w:r>
        <w:rPr>
          <w:rFonts w:cs="Arial" w:ascii="Arial" w:hAnsi="Arial"/>
          <w:sz w:val="28"/>
          <w:szCs w:val="28"/>
        </w:rPr>
        <w:t>That the consumer has quoted the judgment of Tarsem Singh Vs PSEB in CWP No. 16762 of 2001 of Hon’ble Punjab and Haryana High Court, Chandigarh in his support but the said judgment does not apply to this case because it relates to defective meter and to PL violations. Hence he is not entitles for any relief on this account.</w:t>
      </w:r>
    </w:p>
    <w:p>
      <w:pPr>
        <w:pStyle w:val="Normal"/>
        <w:ind w:left="734"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BodyText2"/>
        <w:tabs>
          <w:tab w:val="clear" w:pos="720"/>
          <w:tab w:val="left" w:pos="1260" w:leader="none"/>
        </w:tabs>
        <w:rPr>
          <w:b w:val="false"/>
          <w:b w:val="false"/>
          <w:bCs w:val="false"/>
          <w:szCs w:val="28"/>
        </w:rPr>
      </w:pPr>
      <w:r>
        <w:rPr>
          <w:b w:val="false"/>
          <w:szCs w:val="28"/>
        </w:rPr>
        <w:t>Keeping in view the petition, reply, written arguments, oral discussions, and after hearing both PC and PO, verifying the record produced by both the parties and observations of Forum, Forum decides to uphold the decision of DLDSC taken in its meeting held on 12.7.10 and accordingly balance amount be recovered from the consumer alongwith interest/surcharge as per instructions of PSPC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b/>
        <w:tab/>
        <w:tab/>
        <w:tab/>
        <w:tab/>
        <w:tab/>
        <w:tab/>
        <w:tab/>
        <w:tab/>
        <w:tab/>
        <w:t>On Leave</w:t>
      </w:r>
    </w:p>
    <w:p>
      <w:pPr>
        <w:pStyle w:val="Normal"/>
        <w:jc w:val="both"/>
        <w:rPr>
          <w:rFonts w:ascii="Arial" w:hAnsi="Arial" w:cs="Arial"/>
          <w:sz w:val="28"/>
          <w:szCs w:val="28"/>
        </w:rPr>
      </w:pPr>
      <w:r>
        <w:rPr>
          <w:rFonts w:cs="Arial" w:ascii="Arial" w:hAnsi="Arial"/>
          <w:sz w:val="28"/>
          <w:szCs w:val="28"/>
        </w:rPr>
        <w:t>(CA Rakesh Puri)           (CS A. J. Dhamija)</w:t>
        <w:tab/>
        <w:t xml:space="preserve">              (Er. K.K. Kau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p>
      <w:pPr>
        <w:pStyle w:val="BodyText2"/>
        <w:tabs>
          <w:tab w:val="clear" w:pos="720"/>
          <w:tab w:val="left" w:pos="1260" w:leader="none"/>
        </w:tabs>
        <w:rPr>
          <w:b w:val="false"/>
          <w:b w:val="false"/>
          <w:bCs w:val="false"/>
          <w:szCs w:val="28"/>
        </w:rPr>
      </w:pPr>
      <w:r>
        <w:rPr>
          <w:rFonts w:eastAsia="Arial"/>
          <w:b w:val="false"/>
          <w:bCs w:val="false"/>
          <w:szCs w:val="28"/>
        </w:rPr>
        <w:t xml:space="preserve">   </w:t>
      </w:r>
      <w:r>
        <w:rPr>
          <w:b w:val="false"/>
          <w:bCs w:val="false"/>
          <w:szCs w:val="28"/>
        </w:rPr>
        <w:tab/>
      </w:r>
    </w:p>
    <w:sectPr>
      <w:headerReference w:type="default" r:id="rId2"/>
      <w:footerReference w:type="default" r:id="rId3"/>
      <w:type w:val="nextPage"/>
      <w:pgSz w:w="12240" w:h="15840"/>
      <w:pgMar w:left="1872"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se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8"/>
        <w:szCs w:val="28"/>
      </w:rPr>
      <w:t>CG- 54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8"/>
      <w:szCs w:val="24"/>
    </w:rPr>
  </w:style>
  <w:style w:type="character" w:styleId="Heading3Char">
    <w:name w:val="Heading 3 Char"/>
    <w:qFormat/>
    <w:rPr>
      <w:rFonts w:ascii="Arial" w:hAnsi="Arial" w:eastAsia="Times New Roman" w:cs="Arial"/>
      <w:b/>
      <w:bCs/>
      <w:sz w:val="24"/>
      <w:szCs w:val="24"/>
    </w:rPr>
  </w:style>
  <w:style w:type="character" w:styleId="BodyText2Char">
    <w:name w:val="Body Text 2 Char"/>
    <w:qFormat/>
    <w:rPr>
      <w:rFonts w:ascii="Arial" w:hAnsi="Arial" w:eastAsia="Times New Roman" w:cs="Arial"/>
      <w:b/>
      <w:bCs/>
      <w:sz w:val="28"/>
      <w:szCs w:val="24"/>
    </w:rPr>
  </w:style>
  <w:style w:type="character" w:styleId="HeaderChar">
    <w:name w:val="Header Char"/>
    <w:qFormat/>
    <w:rPr>
      <w:rFonts w:ascii="Arial" w:hAnsi="Arial" w:eastAsia="Times New Roman" w:cs="Times New Roman"/>
      <w:sz w:val="28"/>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8"/>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52:00Z</dcterms:created>
  <dc:creator>a</dc:creator>
  <dc:description/>
  <dc:language>en-US</dc:language>
  <cp:lastModifiedBy>Darshan Bhullar</cp:lastModifiedBy>
  <dcterms:modified xsi:type="dcterms:W3CDTF">2012-05-21T06:52:00Z</dcterms:modified>
  <cp:revision>2</cp:revision>
  <dc:subject/>
  <dc:title/>
</cp:coreProperties>
</file>